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unstler Script" w:hAnsi="Kunstler Script" w:cs="Kunstler Script"/>
          <w:b/>
          <w:b/>
          <w:i/>
          <w:i/>
          <w:sz w:val="56"/>
          <w:szCs w:val="56"/>
        </w:rPr>
      </w:pPr>
      <w:r>
        <w:rPr>
          <w:rFonts w:cs="Book Antiqua" w:ascii="Book Antiqua" w:hAnsi="Book Antiqua"/>
          <w:b/>
          <w:i/>
          <w:sz w:val="32"/>
        </w:rPr>
        <w:drawing>
          <wp:inline distT="0" distB="0" distL="0" distR="0">
            <wp:extent cx="58293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0" w:hanging="567"/>
        <w:jc w:val="center"/>
        <w:rPr>
          <w:rFonts w:ascii="Kunstler Script" w:hAnsi="Kunstler Script" w:cs="Kunstler Script"/>
          <w:b/>
          <w:b/>
          <w:i/>
          <w:i/>
          <w:sz w:val="56"/>
          <w:szCs w:val="56"/>
        </w:rPr>
      </w:pPr>
      <w:r>
        <w:rPr>
          <w:rFonts w:cs="Kunstler Script" w:ascii="Kunstler Script" w:hAnsi="Kunstler Script"/>
          <w:b/>
          <w:i/>
          <w:sz w:val="56"/>
          <w:szCs w:val="56"/>
        </w:rPr>
        <w:t>Ministero dell’Istruzione , dell’Università e della Ricerca</w:t>
      </w:r>
    </w:p>
    <w:p>
      <w:pPr>
        <w:pStyle w:val="Normal"/>
        <w:ind w:left="708" w:right="0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>UFFICIO SCOLASTICO REGIONALE PER LA LIGURIA</w:t>
      </w:r>
    </w:p>
    <w:p>
      <w:pPr>
        <w:pStyle w:val="Normal"/>
        <w:ind w:left="708" w:right="0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>Ufficio V Ambito Territoriale di La Spezi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Viale Italia, 87 – 19124 La Spezia</w:t>
        <w:br/>
        <w:t>V.le Italia,  87 - 19124 La Spezia - c.f. 80009130115 (tel.0187-25511 - Fax 0187-255189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 xml:space="preserve">(sito web: www.istruzionelaspezia.it – pec: uspsp@postacert.istruzione.it </w:t>
      </w:r>
    </w:p>
    <w:p>
      <w:pPr>
        <w:pStyle w:val="Normal"/>
        <w:rPr/>
      </w:pPr>
      <w:r>
        <w:rPr>
          <w:b/>
          <w:i/>
          <w:sz w:val="22"/>
          <w:szCs w:val="22"/>
        </w:rPr>
        <w:tab/>
        <w:tab/>
        <w:t xml:space="preserve">e mail: csa.sp@istruzione.it -  e mail: </w:t>
      </w:r>
      <w:hyperlink r:id="rId3">
        <w:r>
          <w:rPr>
            <w:rStyle w:val="InternetLink"/>
            <w:b/>
            <w:i/>
            <w:sz w:val="22"/>
            <w:szCs w:val="22"/>
          </w:rPr>
          <w:t>usp@istruzionelaspezia.it</w:t>
        </w:r>
      </w:hyperlink>
      <w:r>
        <w:rPr>
          <w:b/>
          <w:i/>
          <w:sz w:val="22"/>
          <w:szCs w:val="22"/>
        </w:rPr>
        <w:t xml:space="preserve"> 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ot.n.8238</w:t>
      </w:r>
      <w:r>
        <w:rPr/>
        <w:tab/>
        <w:tab/>
        <w:tab/>
        <w:tab/>
        <w:tab/>
        <w:t xml:space="preserve">                                           </w:t>
        <w:tab/>
      </w:r>
      <w:r>
        <w:rPr>
          <w:sz w:val="24"/>
          <w:szCs w:val="24"/>
        </w:rPr>
        <w:t>La Spezia, 11 agosto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OGGETTO: </w:t>
        <w:tab/>
      </w:r>
      <w:r>
        <w:rPr>
          <w:b/>
          <w:sz w:val="24"/>
          <w:szCs w:val="24"/>
          <w:u w:val="single"/>
        </w:rPr>
        <w:t>Pubblicazione posti disponibili dopo le operazioni di mobilità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ersonale docente scuola dell’infanzia, primaria, 1 e 2° grado 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ersonale A.T.A. – Anno Scolastico 2011/12 -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5" w:leader="none"/>
        </w:tabs>
        <w:ind w:left="460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 Dirigenti Scolastici della </w:t>
        <w:tab/>
        <w:t>PROVINC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5" w:leader="none"/>
        </w:tabs>
        <w:ind w:left="460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e OO.SS. della Scuola </w:t>
        <w:tab/>
        <w:t>LORO SED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5" w:leader="none"/>
        </w:tabs>
        <w:ind w:left="460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All’Albo – URP – SITO</w:t>
        <w:tab/>
        <w:tab/>
        <w:t>S E D 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5" w:leader="none"/>
        </w:tabs>
        <w:ind w:left="460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a Direzione Regionale </w:t>
        <w:tab/>
        <w:t xml:space="preserve">GENOV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i comunica che in data odierna sono pubblicati all’Albo e al Sito di quest’Ufficio, gli elenchi dei posti disponibili dopo le operazioni di mobilità, relativi al personale docente e non docente indicati in oggetto, riferiti all’anno scolastico 2011/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arà cura di  quest’ Ufficio comunicare ogni eventuale variazione alle suddette disponibilità, qualora dovessero intervenire delle modifiche alle dotazioni organiche, per adeguamento dell’organico di diritto alla  situazione di fa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Quest’ufficio si riserva di procedere , anche in autotutela, alle eventuali rettifiche necessar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50" w:leader="none"/>
        </w:tabs>
        <w:ind w:left="6450" w:right="0" w:hanging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l Dirigente</w:t>
      </w:r>
    </w:p>
    <w:p>
      <w:pPr>
        <w:pStyle w:val="Normal"/>
        <w:ind w:left="609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Graziano Rovinal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605"/>
        </w:tabs>
        <w:ind w:left="46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6"/>
      <w:numFmt w:val="lowerLetter"/>
      <w:lvlText w:val="%1."/>
      <w:lvlJc w:val="left"/>
      <w:pPr>
        <w:tabs>
          <w:tab w:val="num" w:pos="6450"/>
        </w:tabs>
        <w:ind w:left="645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p@istruzionelaspez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1:23:00Z</dcterms:created>
  <dc:creator>Ministero Pubblica Istruzione</dc:creator>
  <dc:description/>
  <dc:language>en-US</dc:language>
  <cp:lastModifiedBy>M.I.U.R.</cp:lastModifiedBy>
  <cp:lastPrinted>2011-08-11T13:19:00Z</cp:lastPrinted>
  <dcterms:modified xsi:type="dcterms:W3CDTF">2011-08-11T11:23:00Z</dcterms:modified>
  <cp:revision>2</cp:revision>
  <dc:subject/>
  <dc:title> </dc:title>
</cp:coreProperties>
</file>