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97" w:leader="none"/>
          <w:tab w:val="right" w:pos="9638" w:leader="none"/>
        </w:tabs>
        <w:ind w:left="357" w:hanging="0"/>
        <w:rPr/>
      </w:pPr>
      <w:r>
        <w:rPr>
          <w:rFonts w:cs="Palace Script MT" w:ascii="Palace Script MT" w:hAnsi="Palace Script MT"/>
          <w:b/>
          <w:sz w:val="48"/>
          <w:szCs w:val="48"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nistero dell’Istruzione dell'Università e della Ricerca</w:t>
        <w:tab/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 xml:space="preserve">V.le Italia, 87 – 19124 La Spezia – tel.0187/25511 –   </w:t>
      </w:r>
      <w:hyperlink r:id="rId3">
        <w:r>
          <w:rPr>
            <w:rStyle w:val="InternetLink"/>
            <w:rFonts w:cs="Arial" w:ascii="Arial" w:hAnsi="Arial"/>
            <w:i/>
          </w:rPr>
          <w:t>usp.sp@istruzione.it</w:t>
        </w:r>
      </w:hyperlink>
      <w:r>
        <w:rPr>
          <w:rFonts w:cs="Arial" w:ascii="Arial" w:hAnsi="Arial"/>
          <w:i/>
        </w:rPr>
        <w:t xml:space="preserve">  www.istruzionelaspezia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c: </w:t>
      </w:r>
      <w:hyperlink r:id="rId4">
        <w:r>
          <w:rPr>
            <w:rStyle w:val="InternetLink"/>
            <w:rFonts w:cs="Arial" w:ascii="Arial" w:hAnsi="Arial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 xml:space="preserve">      </w:t>
        <w:tab/>
        <w:tab/>
        <w:tab/>
        <w:t xml:space="preserve">                        La Spezia,   25.07.2014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L DIRIGENTE</w:t>
      </w:r>
    </w:p>
    <w:p>
      <w:pPr>
        <w:pStyle w:val="Normal"/>
        <w:ind w:left="2127" w:right="567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</w:rPr>
        <w:t>VISTO l’art. 6/bis del CCNI, valevole per l’anno scolastico 2014/2015, recante le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</w:rPr>
        <w:t>disposizioni normative sull’utilizzazione del personale docente nei licei musicali e coreutici, il cui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</w:rPr>
        <w:t xml:space="preserve">comma 6 prevede la pubblicazione dell’elenco delle disponibilità dei posti interi o spezzoni 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</w:rPr>
        <w:t>orario, distinto per insegnamento, formatesi in dette istituzioni per le classi di concorso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</w:rPr>
        <w:t>A031, A032, A077;</w:t>
      </w:r>
    </w:p>
    <w:p>
      <w:pPr>
        <w:pStyle w:val="Normal"/>
        <w:ind w:left="2127" w:right="567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STO  il piano delle disponibilità del Liceo Musicale istituito presso il Liceo Cardarelli della</w:t>
      </w:r>
    </w:p>
    <w:p>
      <w:pPr>
        <w:pStyle w:val="Normal"/>
        <w:ind w:left="2127" w:right="567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pezia;</w:t>
      </w:r>
    </w:p>
    <w:p>
      <w:pPr>
        <w:pStyle w:val="Normal"/>
        <w:ind w:left="2127" w:right="567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ISPONE</w:t>
      </w:r>
    </w:p>
    <w:p>
      <w:pPr>
        <w:pStyle w:val="Normal"/>
        <w:ind w:left="2127" w:right="567" w:hanging="1134"/>
        <w:jc w:val="both"/>
        <w:rPr/>
      </w:pPr>
      <w:r>
        <w:rPr>
          <w:rFonts w:cs="Arial" w:ascii="Arial" w:hAnsi="Arial"/>
        </w:rPr>
        <w:t>Per l’anno scolastico 2014/2015, le disponibilità, distinte per insegnamenti, del Liceo Musicale</w:t>
      </w:r>
    </w:p>
    <w:p>
      <w:pPr>
        <w:pStyle w:val="Normal"/>
        <w:ind w:left="2127" w:right="567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pezia, sono così determinate:</w:t>
      </w:r>
    </w:p>
    <w:p>
      <w:pPr>
        <w:pStyle w:val="Normal"/>
        <w:ind w:left="2127" w:right="567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 analisi della com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Mu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Musica d’insi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Musi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CUZIONE E INTERPRET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a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o trave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for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o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tte disponibilità saranno impiegate per le operazioni di utilizzazione previste dal citato art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/bis, conseguenti alle istanze prodotte dai docenti aventi titolo, ai sensi della nota Miur n.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405 del 07.05.2013 – allegato E – tabella Licei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ono fatte salve eventuali modifiche del presente decreto conseguenti alle differenti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sponibilità derivanti dall’ adeguamento dell’organico di diritto alla  situazione di fatto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67" w:firstLine="42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IL  DIRIGENTE</w:t>
      </w:r>
    </w:p>
    <w:p>
      <w:pPr>
        <w:pStyle w:val="Normal"/>
        <w:ind w:left="993" w:right="56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Monica Matano</w:t>
      </w:r>
    </w:p>
    <w:p>
      <w:pPr>
        <w:pStyle w:val="Normal"/>
        <w:ind w:left="993" w:right="567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irma autografa sostituita a mezzo stampa ai sensi art. 3, comma 2 del decreto legislativo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.39 /1993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l’ USR Liguria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i Dirigenti scolastici delle scuole di ogni ordine e grado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lla Provincia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gli U.S.T – Loro sed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le OO.SS Provinciali e Regionali loro sed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l’ Albo – Sito - Sede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7:00Z</dcterms:created>
  <dc:creator>Ministero Pubblica Istruzione</dc:creator>
  <dc:description/>
  <cp:keywords/>
  <dc:language>en-US</dc:language>
  <cp:lastModifiedBy>Administrator</cp:lastModifiedBy>
  <cp:lastPrinted>2014-07-25T10:41:00Z</cp:lastPrinted>
  <dcterms:modified xsi:type="dcterms:W3CDTF">2014-07-25T09:25:00Z</dcterms:modified>
  <cp:revision>13</cp:revision>
  <dc:subject/>
  <dc:title> </dc:title>
</cp:coreProperties>
</file>