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UTILIZZAZIONE LICEO MUSIC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 2014/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tbl>
      <w:tblPr>
        <w:tblW w:w="100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21"/>
        <w:gridCol w:w="4014"/>
      </w:tblGrid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’ U. S. R. per la Ligu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V -Ambito Territoriale Provincia d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 SPEZIA</w:t>
            </w:r>
            <w:r>
              <w:rPr/>
              <w:t xml:space="preserve">        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ERVATO ALL’UFFICI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ROT. N.  ……. DEL ...../…../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Il/La sottoscritto/a: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           ……………………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Nato/a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il …./…./……..       a ……………………………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>Residente 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Via/Piazza/C.A.P.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          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Recapito  telefonic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         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>Docente con contratto a Tempo Indeterminato, dal .…./….../….….,  nella Classe di Concors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/>
              <w:t>⁭</w:t>
            </w:r>
            <w:r>
              <w:rPr>
                <w:b/>
              </w:rPr>
              <w:t>A031</w:t>
            </w:r>
            <w:r>
              <w:rPr/>
              <w:t>-Ed.musicale II grado     ⁭</w:t>
            </w:r>
            <w:r>
              <w:rPr>
                <w:b/>
              </w:rPr>
              <w:t>A032</w:t>
            </w:r>
            <w:r>
              <w:rPr/>
              <w:t xml:space="preserve">-Ed.musicale I grado    </w:t>
            </w:r>
            <w:r>
              <w:rPr>
                <w:b/>
              </w:rPr>
              <w:t>A077</w:t>
            </w:r>
            <w:r>
              <w:rPr/>
              <w:t xml:space="preserve"> </w:t>
            </w:r>
            <w:r>
              <w:rPr>
                <w:b/>
              </w:rPr>
              <w:t>(A…77- .....……….....……...)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b/>
        </w:rPr>
        <w:t>attualmente in servizio presso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 xml:space="preserve">Ai sensi dell’ art.6 bis del C.C.N.I. sulle Utilizzazioni e Assegnazioni provvisorie del 26/3/2014  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La </w:t>
      </w:r>
      <w:r>
        <w:rPr>
          <w:b/>
          <w:sz w:val="28"/>
        </w:rPr>
        <w:t>CONFERMA</w:t>
      </w:r>
      <w:r>
        <w:rPr/>
        <w:t xml:space="preserve"> per l’a.s. 2014/15 (art. 6 bis c. 11),  dell’utilizzo per n. ore ……… per l’insegnamento d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>per aver prestato servizio nel Liceo Musicale Sperimentale negli aa.ss. 2009/10 e precede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Per aver prestato servizio nell’ a.s.. 2013- 2014, su posto o quota oraria nel Liceo  Musicale Sperimentale </w:t>
      </w:r>
    </w:p>
    <w:p>
      <w:pPr>
        <w:pStyle w:val="Normal"/>
        <w:ind w:right="641" w:hanging="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OPPURE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/>
        <w:t xml:space="preserve">⁭  </w:t>
      </w:r>
      <w:r>
        <w:rPr/>
        <w:t xml:space="preserve">La </w:t>
      </w:r>
      <w:r>
        <w:rPr>
          <w:b/>
          <w:sz w:val="28"/>
        </w:rPr>
        <w:t>UTILIZZAZIONE</w:t>
      </w:r>
      <w:r>
        <w:rPr>
          <w:b/>
        </w:rPr>
        <w:t xml:space="preserve"> </w:t>
      </w:r>
      <w:r>
        <w:rPr/>
        <w:t xml:space="preserve">(art. 6 bis c. 1)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La </w:t>
      </w:r>
      <w:r>
        <w:rPr>
          <w:b/>
          <w:sz w:val="28"/>
        </w:rPr>
        <w:t xml:space="preserve">UTILIZZAZIONE IN SUBORDINE </w:t>
      </w:r>
      <w:r>
        <w:rPr/>
        <w:t>(art. 6 bis c. 8)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e/parziale su cattedra/spezzone orario per l’a.s. 2014/2015 presso le sezioni di Liceo Musicale attivate in questa provinci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CARDARELLI “ di LA SPEZIA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>per i seguenti insegnamenti:</w:t>
      </w:r>
    </w:p>
    <w:p>
      <w:pPr>
        <w:pStyle w:val="Normal"/>
        <w:ind w:right="641" w:hanging="0"/>
        <w:jc w:val="both"/>
        <w:rPr/>
      </w:pPr>
      <w:r>
        <w:rPr/>
        <w:t xml:space="preserve">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ESECUZIONE E INTERPRETAZIONE </w:t>
      </w:r>
      <w:r>
        <w:rPr>
          <w:b/>
        </w:rPr>
        <w:t>(indicare lo specifico strumento)</w:t>
      </w:r>
      <w:r>
        <w:rPr/>
        <w:t>:……………….…......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LABORATORIO DI MUSICA D’INSIEME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ORIA, ANALISI E COMPOSIZIONE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STORIA DELLA MUSICA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CNOLOGIE MUSICALI.</w:t>
      </w:r>
    </w:p>
    <w:p>
      <w:pPr>
        <w:pStyle w:val="Normal"/>
        <w:ind w:right="641" w:hanging="0"/>
        <w:jc w:val="center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i sensi del D.P.R. n. 445 del 28/12/2000 e s.m.i., consapevole delle responsabilità amministrative e penali derivanti da dichiarazioni false e mendaci,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ver conseguito l’</w:t>
      </w:r>
      <w:r>
        <w:rPr>
          <w:b/>
        </w:rPr>
        <w:t>ABILITAZIONE</w:t>
      </w:r>
      <w:r>
        <w:rPr/>
        <w:t xml:space="preserve"> nella classe di concorso: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31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⁭ </w:t>
      </w:r>
      <w:r>
        <w:rPr>
          <w:b/>
          <w:sz w:val="28"/>
        </w:rPr>
        <w:t>A03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77</w:t>
      </w:r>
      <w:r>
        <w:rPr>
          <w:b/>
        </w:rPr>
        <w:t xml:space="preserve"> (indicare lo specifico strumento):…………………………………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 xml:space="preserve">PER L’INSEGNAMENTO DI  “STORIA DELLA MUSICA”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>di essere in possesso della Laurea in Musicologia e beni musicali (Laurea Magistrale classe LM-45 o titoli equiparati, ai sensi del D.I. del 09/07/2009 pubblicato G.U. 07/10/2009 n.233) conseguita presso …………………………………………………, il …./…./…., con voto ……../……..;</w:t>
      </w:r>
    </w:p>
    <w:p>
      <w:pPr>
        <w:pStyle w:val="Normal"/>
        <w:ind w:left="360" w:right="126" w:hanging="360"/>
        <w:jc w:val="both"/>
        <w:rPr/>
      </w:pPr>
      <w:r>
        <w:rPr/>
        <w:t>CONGIUNTAMENTE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…………………………………………….…. conseguito presso 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PER I DOCENTI, IN ESUBERO, TITOLARI NELLA CL. CONCORSO A031</w:t>
      </w:r>
      <w:r>
        <w:rPr>
          <w:b/>
        </w:rPr>
        <w:t xml:space="preserve"> </w:t>
      </w:r>
      <w:r>
        <w:rPr/>
        <w:t>(art. 6 bis c.9)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Essere in possesso del Diploma di Didattica della Musica conseguito eresso………………………..…………., il …./…./……, con voto ……/……..;</w:t>
      </w:r>
    </w:p>
    <w:p>
      <w:pPr>
        <w:pStyle w:val="Normal"/>
        <w:ind w:left="360" w:right="126" w:hanging="360"/>
        <w:jc w:val="both"/>
        <w:rPr/>
      </w:pPr>
      <w:r>
        <w:rPr/>
        <w:t>CONGIUNTO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 ………….…………...…………………. conseguito presso …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  <w:t>E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di Maturità conseguito presso……………………………., il …./…./……, con voto ……/…….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GLI INSEGNAMENTI DI “ESECUZIONE E INTERPRETAZIONE” E “LABORATORIO DI MUSICA D’INSIEME”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essere in possesso del Diploma di Conservatorio nello specifico strumento (ivi compreso il canto)….…..………………. conseguito presso ……………………………………....................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E AVER PRESTATO I SEGUENTI SERVIZ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gli ex istituti magistrali per almeno 180 giorni in un anno scolastico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i corsi di qualunque tipologia o posto nella scuola secondaria di II grado, sia su posto orario che su progetto ai sensi della L.440/97 (fino all’a.s.2011/12) effettuati presso ……………………………………… …………a.s. ………………………………………</w:t>
            </w:r>
          </w:p>
        </w:tc>
      </w:tr>
    </w:tbl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57" w:right="125" w:hanging="357"/>
        <w:jc w:val="center"/>
        <w:rPr>
          <w:b/>
          <w:b/>
        </w:rPr>
      </w:pPr>
      <w:r>
        <w:rPr>
          <w:b/>
        </w:rPr>
        <w:t>PER L’INSEGNAMENTO DI  “TEORIA, ANALISI E COMPOSIZIONE”</w:t>
      </w:r>
    </w:p>
    <w:p>
      <w:pPr>
        <w:pStyle w:val="Normal"/>
        <w:ind w:left="360" w:right="126" w:hanging="360"/>
        <w:jc w:val="both"/>
        <w:rPr/>
      </w:pPr>
      <w:r>
        <w:rPr/>
        <w:t xml:space="preserve"> </w:t>
      </w:r>
      <w:r>
        <w:rPr/>
        <w:t xml:space="preserve">di essere in possesso </w:t>
      </w:r>
    </w:p>
    <w:p>
      <w:pPr>
        <w:pStyle w:val="Normal"/>
        <w:ind w:left="360" w:right="126" w:hanging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del Diploma di Conservatorio in…………………………………..……… conseguito presso …………………………………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>del Diploma accademico di II livello, conseguito presso …………………………………………........, il …./…./……., con voto ……./….., in: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Composizione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Direzione di Orchestr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Organo e Composizione Organistic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Musica Corale e Direzione del Coro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Strumentazione per Banda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L’INSEGNAMENTO DI  “TECNOLOGIE MUSICALI”</w:t>
      </w:r>
    </w:p>
    <w:p>
      <w:pPr>
        <w:pStyle w:val="Normal"/>
        <w:ind w:right="125" w:hanging="0"/>
        <w:rPr>
          <w:b/>
          <w:b/>
        </w:rPr>
      </w:pPr>
      <w:r>
        <w:rPr/>
        <w:t xml:space="preserve"> </w:t>
      </w:r>
      <w:r>
        <w:rPr/>
        <w:t>di essere in possesso:</w:t>
      </w:r>
    </w:p>
    <w:p>
      <w:pPr>
        <w:pStyle w:val="Normal"/>
        <w:ind w:left="360" w:right="-54" w:hanging="360"/>
        <w:jc w:val="both"/>
        <w:rPr/>
      </w:pPr>
      <w:r>
        <w:rPr/>
        <w:t xml:space="preserve">⁭ </w:t>
      </w:r>
      <w:r>
        <w:rPr/>
        <w:t>Diploma Accademico di II livello in Musica, scienza e tecnologia del suono, di cui al D.M. 462/03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ad indirizzo tecnologico, di cui al D.M. n.1 del 08/01/2004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musica elettronica e tecnologie del suono, di cui al D.M. n.39 del 12/03/2007;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ploma Accademico di Musica Elettronica (vecchio ordinamento)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Qualsiasi Diploma Accademico di II livello (conservatorio) purché il piano di studio seguito abbia compreso almeno 36 crediti nel settore delle nuove tecnologie audiodigitali e/o della musica elettronica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left="360" w:right="126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26" w:hanging="0"/>
        <w:jc w:val="both"/>
        <w:rPr/>
      </w:pPr>
      <w:r>
        <w:rPr/>
        <w:t xml:space="preserve"> </w:t>
      </w:r>
    </w:p>
    <w:p>
      <w:pPr>
        <w:pStyle w:val="Normal"/>
        <w:ind w:right="126" w:hanging="0"/>
        <w:jc w:val="both"/>
        <w:rPr/>
      </w:pPr>
      <w:r>
        <w:rPr/>
        <w:t>Altresì, ai fini della determinazione del punteggio per l’utilizzazione, ai sensi del D.P.R. n. 445 del 28/12/2000 e s.m.i., consapevole delle responsabilità amministrative e penali derivanti da dichiarazioni false e mendaci: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b/>
        </w:rPr>
        <w:t xml:space="preserve">I – ANZIANITA’ DI SERVIZIO 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successivamente alla decorrenza giuridica della nomina nel ruolo di appartenenza (lett.A):</w:t>
      </w:r>
    </w:p>
    <w:p>
      <w:pPr>
        <w:pStyle w:val="Normal"/>
        <w:ind w:left="360" w:right="126" w:hanging="0"/>
        <w:jc w:val="both"/>
        <w:rPr/>
      </w:pPr>
      <w:r>
        <w:rPr/>
        <w:t>a.s. …..../…….. - dal ….../…./..….  al .…/…/……  presso……………………………..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dopo la nomina nel ruolo di appartenenza in scuole o istituti situati nelle piccole isole (lett.A1):</w:t>
      </w:r>
    </w:p>
    <w:p>
      <w:pPr>
        <w:pStyle w:val="Normal"/>
        <w:ind w:left="360" w:right="126" w:hanging="0"/>
        <w:jc w:val="both"/>
        <w:rPr/>
      </w:pPr>
      <w:r>
        <w:rPr/>
        <w:t>a.s. .…../…..  – dal …../…./..… al .…/…/…… presso ……………………………………………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pre-ruolo o di altro servizio di ruolo riconosciuto o riconoscibile ai fini della carriera (lett.B):</w:t>
      </w:r>
    </w:p>
    <w:p>
      <w:pPr>
        <w:pStyle w:val="Normal"/>
        <w:ind w:left="360" w:right="126" w:hanging="0"/>
        <w:jc w:val="both"/>
        <w:rPr/>
      </w:pPr>
      <w:r>
        <w:rPr/>
        <w:t>a.s. …../…….  - dal  …../…./..… al …/…/…… presso ……………………………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servizio in posizione di comando ai sensi dell’art.5 L.603/66 nella scuola secondaria di II grado, successivamente alla nomina in ruolo nella scuola secondaria di I grado (lett.B1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………….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i seguenti servizi pre-ruolo o di altro di ruolo riconosciuto o riconoscibile ai fini della carriera scuole o istituti situati nelle piccole isole (lett.B2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.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di ruolo senza soluzione di continuità nella scuola di attuale titolarità (lett.C)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 aver diritto al punteggio aggiuntivo (lett.D)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II – TITOLI GENERALI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le seguenti promozioni di merito distinto (lett.A): …………….…………….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 aver superato il seguente pubblico concorso ordinario per esami e titoli, per l’accesso al ruolo di appartenenza , al momento della presentazione della domanda, o a ruoli di livello pari o superiore a quello di appartenenza (lett.B): conseguito con D.M./D.D.G. del …../…../….… con voto .……./……..); 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 xml:space="preserve">Di aver superato ulteriori concorsi pubblici ordinari per esami e titoli, per l’accesso ai ruoli di livello pari o superiore a quello di appartenenza, diversi da quello di cui alla lett. B), (lett.B1): conseguiti con D.M./D.D.G. del ….../….../….… con voto ..…../….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 seguenti diplomi di specializzazione in corsi post-laurea (lett.C): …………………………………………………………………………………………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universitari oltre al titolo di studio attualmente necessario per l’accesso al ruolo richiesto (lett.D): ………………………….………………..………………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corsi di perfezionamento e/o master di durata non inferiore ad un anno (lett. E): ……………………………………………………………………………………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di laurea oltre al titolo di studio attualmente necessario per l’accesso al ruolo richiesto (lett. F): il  ....../……/……. presso.....................……………………… …………………..………………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l dottorato di ricerca (lett. G): il …./…./….. presso…….……………………..;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partecipato agli esami di stato conclusivi dei corsi di studio di istruzione secondaria superiore di cui alla L. n.425/97 e al D.P.R. n.323/98, fino all’a.s.2000/2001, in qualità di presidente di commissione o di componente esterno o interno (lett.I): </w:t>
      </w:r>
    </w:p>
    <w:p>
      <w:pPr>
        <w:pStyle w:val="Normal"/>
        <w:ind w:left="360" w:right="126" w:hanging="0"/>
        <w:jc w:val="both"/>
        <w:rPr/>
      </w:pPr>
      <w:r>
        <w:rPr/>
        <w:t>a.s. 1998/99 presso ……………………………………………………………………………… a.s. 1999/00 presso ……………………………………………………………………………… a.s.   2000/01  presso ………………………………………………………………………………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Il/la sottoscritto/a dichiara di usufruire della seguente precedenza prevista dall’art. 8 della bozza di C.C.N.I. delle utilizzazione e assegnazioni provvisorie del personale docente, educativo ed A.T.A. per l’a.s. 2014/2015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Si allegano, in copia, i seguenti documenti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>
          <w:b/>
        </w:rPr>
        <w:t>DATA    _____/____/________</w:t>
        <w:tab/>
        <w:tab/>
        <w:t>FIRMA  ____________________________________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3:00Z</dcterms:created>
  <dc:creator>M.I.U.R.</dc:creator>
  <dc:description/>
  <cp:keywords/>
  <dc:language>en-US</dc:language>
  <cp:lastModifiedBy>Administrator</cp:lastModifiedBy>
  <cp:lastPrinted>2013-07-11T15:50:00Z</cp:lastPrinted>
  <dcterms:modified xsi:type="dcterms:W3CDTF">2014-07-22T08:48:00Z</dcterms:modified>
  <cp:revision>4</cp:revision>
  <dc:subject/>
  <dc:title>DOMANDA DI UTILIZZAZIONE PER IL LICEO MUSICALE</dc:title>
</cp:coreProperties>
</file>